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8"/>
        <w:gridCol w:w="1558"/>
        <w:gridCol w:w="1"/>
        <w:gridCol w:w="1468"/>
        <w:gridCol w:w="1"/>
        <w:gridCol w:w="1730"/>
        <w:gridCol w:w="1496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u-HU" w:eastAsia="zxx" w:bidi="ar-SA"/>
              </w:rPr>
              <w:t>Név: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color w:val="000000"/>
                <w:sz w:val="20"/>
                <w:szCs w:val="20"/>
                <w:lang w:val="hu-HU" w:eastAsia="zxx" w:bidi="ar-SA"/>
              </w:rPr>
              <w:t>Siklér Ferenc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u-HU" w:eastAsia="zxx" w:bidi="ar-SA"/>
              </w:rPr>
              <w:t>Int./Osztály: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center" w:pos="4677" w:leader="none"/>
                <w:tab w:val="right" w:pos="8640" w:leader="none"/>
              </w:tabs>
              <w:ind w:left="-233" w:right="0" w:firstLine="233"/>
              <w:jc w:val="left"/>
              <w:textAlignment w:val="auto"/>
              <w:rPr>
                <w:rStyle w:val="RTFNum29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color w:val="000000"/>
                <w:sz w:val="20"/>
                <w:szCs w:val="20"/>
                <w:lang w:val="hu-HU" w:eastAsia="zxx" w:bidi="ar-SA"/>
              </w:rPr>
              <w:t>RMI NFO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hu-HU" w:eastAsia="zxx" w:bidi="ar-SA"/>
              </w:rPr>
              <w:t xml:space="preserve">Kutatócsoport:   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napToGrid w:val="false"/>
              <w:jc w:val="left"/>
              <w:textAlignment w:val="auto"/>
              <w:rPr>
                <w:rStyle w:val="RTFNum29"/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u-H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zxx" w:bidi="ar-SA"/>
              </w:rPr>
              <w:t>Hadronfizik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color w:val="000000"/>
                <w:sz w:val="16"/>
                <w:szCs w:val="16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u-HU" w:eastAsia="zxx" w:bidi="ar-SA"/>
              </w:rPr>
              <w:t>Dátum:</w:t>
            </w:r>
          </w:p>
        </w:tc>
        <w:tc>
          <w:tcPr>
            <w:tcW w:w="1728" w:type="dxa"/>
            <w:tcBorders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color w:val="000000"/>
                <w:sz w:val="16"/>
                <w:szCs w:val="16"/>
                <w:lang w:val="hu-HU" w:eastAsia="zxx" w:bidi="ar-SA"/>
              </w:rPr>
              <w:t xml:space="preserve">2013. jan.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color w:val="000000"/>
                <w:sz w:val="16"/>
                <w:szCs w:val="16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u-HU" w:eastAsia="zxx" w:bidi="ar-SA"/>
              </w:rPr>
              <w:t>Idõszak kezdete:</w:t>
            </w:r>
          </w:p>
        </w:tc>
        <w:tc>
          <w:tcPr>
            <w:tcW w:w="1469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b/>
                <w:b/>
                <w:bCs/>
                <w:color w:val="000000"/>
                <w:szCs w:val="16"/>
                <w:lang w:val="hu-HU" w:eastAsia="zxx" w:bidi="ar-SA"/>
              </w:rPr>
            </w:pPr>
            <w:r>
              <w:rPr>
                <w:rStyle w:val="RTFNum29"/>
                <w:rFonts w:eastAsia="Arial" w:cs="Arial" w:ascii="Arial" w:hAnsi="Arial"/>
                <w:color w:val="000000"/>
                <w:sz w:val="16"/>
                <w:szCs w:val="16"/>
                <w:lang w:val="hu-HU" w:eastAsia="zxx" w:bidi="ar-SA"/>
              </w:rPr>
              <w:t>2012. január 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>
                <w:rStyle w:val="RTFNum29"/>
                <w:rFonts w:ascii="Arial" w:hAnsi="Arial" w:eastAsia="Arial" w:cs="Arial"/>
                <w:color w:val="000000"/>
                <w:szCs w:val="16"/>
                <w:lang w:val="hu-HU" w:bidi="ar-SA"/>
              </w:rPr>
            </w:pPr>
            <w:r>
              <w:rPr>
                <w:rStyle w:val="RTFNum29"/>
                <w:rFonts w:eastAsia="Arial" w:cs="Arial" w:ascii="Arial" w:hAnsi="Arial"/>
                <w:b/>
                <w:bCs/>
                <w:color w:val="000000"/>
                <w:szCs w:val="16"/>
                <w:lang w:val="hu-HU" w:eastAsia="zxx" w:bidi="ar-SA"/>
              </w:rPr>
              <w:t>Idõszak vége:</w:t>
            </w:r>
          </w:p>
        </w:tc>
        <w:tc>
          <w:tcPr>
            <w:tcW w:w="14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jc w:val="left"/>
              <w:textAlignment w:val="auto"/>
              <w:rPr/>
            </w:pPr>
            <w:r>
              <w:rPr>
                <w:rStyle w:val="RTFNum29"/>
                <w:rFonts w:eastAsia="Arial" w:cs="Arial" w:ascii="Arial" w:hAnsi="Arial"/>
                <w:color w:val="000000"/>
                <w:szCs w:val="16"/>
                <w:lang w:val="hu-HU" w:bidi="ar-SA"/>
              </w:rPr>
              <w:t>2012. dec. 31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center"/>
        <w:textAlignment w:val="auto"/>
        <w:rPr>
          <w:rStyle w:val="RTFNum29"/>
          <w:rFonts w:eastAsia="Times New Roman"/>
          <w:b w:val="false"/>
          <w:b w:val="false"/>
          <w:bCs w:val="false"/>
          <w:color w:val="000000"/>
          <w:szCs w:val="36"/>
          <w:lang w:val="hu-HU" w:eastAsia="zxx" w:bidi="ar-SA"/>
        </w:rPr>
      </w:pPr>
      <w:r>
        <w:rPr>
          <w:rStyle w:val="RTFNum29"/>
          <w:rFonts w:eastAsia="Times New Roman" w:cs="Times New Roman"/>
          <w:b w:val="false"/>
          <w:bCs w:val="false"/>
          <w:color w:val="000000"/>
          <w:sz w:val="36"/>
          <w:szCs w:val="36"/>
          <w:lang w:val="hu-HU" w:eastAsia="zxx" w:bidi="ar-SA"/>
        </w:rPr>
        <w:t>Egyéni tudományos beszámoló a 2012</w:t>
      </w:r>
      <w:r>
        <w:rPr>
          <w:rStyle w:val="RTFNum29"/>
          <w:rFonts w:eastAsia="Cambria (Vietnamese)" w:cs="Times New Roman CE" w:ascii="Times New Roman CE" w:hAnsi="Times New Roman CE"/>
          <w:b w:val="false"/>
          <w:bCs w:val="false"/>
          <w:color w:val="000000"/>
          <w:szCs w:val="36"/>
          <w:lang w:val="hu-HU" w:eastAsia="zxx" w:bidi="ar-SA"/>
        </w:rPr>
        <w:t>. évrő</w:t>
      </w:r>
      <w:r>
        <w:rPr>
          <w:rStyle w:val="RTFNum29"/>
          <w:rFonts w:eastAsia="Times New Roman" w:cs="Times New Roman"/>
          <w:b w:val="false"/>
          <w:bCs w:val="false"/>
          <w:color w:val="000000"/>
          <w:szCs w:val="36"/>
          <w:lang w:val="hu-HU" w:eastAsia="zxx" w:bidi="ar-SA"/>
        </w:rPr>
        <w:t xml:space="preserve">l </w:t>
      </w:r>
    </w:p>
    <w:p>
      <w:pPr>
        <w:pStyle w:val="Heading1"/>
        <w:keepNext w:val="true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zxx" w:bidi="ar-SA"/>
        </w:rPr>
      </w:pPr>
      <w:r>
        <w:rPr>
          <w:rStyle w:val="RTFNum29"/>
          <w:rFonts w:eastAsia="Times New Roman"/>
          <w:b w:val="false"/>
          <w:bCs w:val="false"/>
          <w:color w:val="000000"/>
          <w:szCs w:val="36"/>
          <w:lang w:val="hu-HU" w:eastAsia="zxx" w:bidi="ar-SA"/>
        </w:rPr>
        <w:t>–</w:t>
      </w:r>
      <w:r>
        <w:rPr>
          <w:rStyle w:val="RTFNum29"/>
          <w:rFonts w:eastAsia="Times New Roman" w:cs="Times New Roman"/>
          <w:b w:val="false"/>
          <w:bCs w:val="false"/>
          <w:color w:val="000000"/>
          <w:szCs w:val="36"/>
          <w:lang w:val="hu-HU" w:eastAsia="zxx" w:bidi="ar-SA"/>
        </w:rPr>
        <w:t xml:space="preserve"> </w:t>
      </w:r>
      <w:r>
        <w:rPr>
          <w:rStyle w:val="RTFNum29"/>
          <w:rFonts w:eastAsia="Times New Roman"/>
          <w:b w:val="false"/>
          <w:bCs w:val="false"/>
          <w:color w:val="000000"/>
          <w:szCs w:val="36"/>
          <w:lang w:val="hu-HU" w:eastAsia="zxx" w:bidi="ar-SA"/>
        </w:rPr>
        <w:t>hatá</w:t>
      </w:r>
      <w:r>
        <w:rPr>
          <w:rStyle w:val="RTFNum29"/>
          <w:rFonts w:eastAsia="Cambria (Vietnamese)" w:cs="Times New Roman CE" w:ascii="Times New Roman CE" w:hAnsi="Times New Roman CE"/>
          <w:b w:val="false"/>
          <w:bCs w:val="false"/>
          <w:color w:val="000000"/>
          <w:szCs w:val="36"/>
          <w:lang w:val="hu-HU" w:eastAsia="zxx" w:bidi="ar-SA"/>
        </w:rPr>
        <w:t xml:space="preserve">ridő </w:t>
      </w:r>
      <w:r>
        <w:rPr>
          <w:rStyle w:val="RTFNum29"/>
          <w:rFonts w:eastAsia="Times New Roman" w:cs="Times New Roman"/>
          <w:b w:val="false"/>
          <w:bCs w:val="false"/>
          <w:color w:val="000000"/>
          <w:szCs w:val="36"/>
          <w:lang w:val="hu-HU" w:eastAsia="zxx" w:bidi="ar-SA"/>
        </w:rPr>
        <w:t>2013</w:t>
      </w:r>
      <w:r>
        <w:rPr>
          <w:rStyle w:val="RTFNum29"/>
          <w:rFonts w:eastAsia="Times New Roman"/>
          <w:b w:val="false"/>
          <w:bCs w:val="false"/>
          <w:color w:val="000000"/>
          <w:szCs w:val="36"/>
          <w:lang w:val="hu-HU" w:eastAsia="zxx" w:bidi="ar-SA"/>
        </w:rPr>
        <w:t>.</w:t>
      </w:r>
      <w:r>
        <w:rPr>
          <w:rStyle w:val="RTFNum29"/>
          <w:rFonts w:eastAsia="Times New Roman" w:cs="Times New Roman"/>
          <w:b w:val="false"/>
          <w:bCs w:val="false"/>
          <w:color w:val="000000"/>
          <w:szCs w:val="36"/>
          <w:lang w:val="hu-HU" w:eastAsia="zxx" w:bidi="ar-SA"/>
        </w:rPr>
        <w:t xml:space="preserve"> jan. – XX</w:t>
      </w:r>
      <w:r>
        <w:rPr>
          <w:rStyle w:val="RTFNum29"/>
          <w:rFonts w:eastAsia="Times New Roman"/>
          <w:b w:val="false"/>
          <w:bCs w:val="false"/>
          <w:color w:val="000000"/>
          <w:szCs w:val="36"/>
          <w:lang w:val="hu-HU" w:eastAsia="zxx" w:bidi="ar-SA"/>
        </w:rPr>
        <w:t>.</w:t>
      </w:r>
      <w:r>
        <w:rPr>
          <w:rStyle w:val="RTFNum29"/>
          <w:rFonts w:eastAsia="Times New Roman" w:cs="Times New Roman"/>
          <w:b w:val="false"/>
          <w:bCs w:val="false"/>
          <w:color w:val="000000"/>
          <w:szCs w:val="36"/>
          <w:lang w:val="hu-HU" w:eastAsia="zxx" w:bidi="ar-SA"/>
        </w:rPr>
        <w:t xml:space="preserve">  –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zxx" w:bidi="ar-SA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2012-ben elért legfontosabb kutatási eredményei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Önálló cikkek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Töltött részecskék energiaveszteség-ráta becslését tanulmányoztam, nyomkövető detektorokban [1]. Megmutattam, hogy a levágott átlagolást általánosíthatjuk az energialeadások lineáris kombinációinak körében. Az optimalizált súlyok meglehetősen függetlenek a részecske impulzusától és az anyagvastagságtól, így a becslésben jól használhatók. A súlyozott számtani és mértani közepek jobb részecske-szétválasztást tesznek lehetővé, mind a szilícium-alapú, mind a gáztöltésű detektorokban. További vizsgálatok azt mutatták, hogy a kapott súlyok szorosan kapcsolódnak az energiaveszteség-eloszlások alakjához, és így lehetővé teszik a súlyok egyszerű meghatározását a mérési pontok számának függvényében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Egy másik tanulmányban a töltött részecskék szilíciumban való energiaveszteségének új, analitikus parametrizációját vezettem be [2]. A javasolt modell kevés paraméterrel rendelkezik, a leadott energia eloszlása és a legvalószínűbb energiaveszteség közötti kapcsolatra épít. Használatát több példán keresztül mutattam be. A szilícium-alapú detektorok érzékeny elemeiben (pixelek vagy csíkok) mért energialeadások segítségével a pályaszakaszok helyét és a leadott energiát — a korábbi módszerekhez képest — pontosabban és kisebb torzítással lehet megbecsülni. A küszöb alatti, valamint telítést okozó jelek is megfelelően kezelhetők. A parametrizációt sikeresen alkalmaztam a részecskepályák energiaveszteség-rátájának meghatározására, valamint a detektorok erősítéseinek kalibrációjára, ismét a korábbi eljárásoknál jobb eredményekkel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Megjelent az LHC-n induló proton-mag ütközésekkel foglalkozó átfogó tanulmány [3], melynek társszerzője vagyok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Elkészítettem és benyújtottam MTA doktori disszertációmat [4]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[1] Siklér F, Szeles* S; Optimized estimation of energy loss rate for charged particles from energy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deposit measurements in tracking detectors, Nucl Instrum Meth A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68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, 30-39, 2012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[2] Siklér F, A parametrisation of the energy loss distributions of charged particles and its applications for silicon detectors, Nucl Instrum Meth A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69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, 16-29, 2012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[3] Salgado* C et al, incl Siklér F; Proton-nucleus collisions at the LHC: Scientific opportunities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and requirements; J Phys G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3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, 015010, 2012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[4] Siklér Ferenc; Új kiértékelési módszerek és alkalmazásuk az erős kölcsönhatás vizsgálatában; 2012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Hozzájárulások a CMS kollaboráció eredményeihez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A CMS kísérlet keretében végzett, de teljesen önálló analízisemben a p-p ütközésekben keletkezett azonosított töltött hadronok spektrumainak mérését mutattam be 0,9, 2,76 és 7 TeV-es tömegközépponti energiákon [5]. A kiértékelt eseményeket egy kétoldali triggerrel vettük fel, amely a -3 &lt; η &lt; -5 és a 3 &lt; η &lt; 5 pszeudorapiditás tartományokban követelt meg egyidejű hadronikus aktivitást. A töltött pionokat, kaonokat és protonokat a szilícium nyomkövetőben leadott energiájuk ([2] és [3] felhasználásával), valamint pályaillesztésük χ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vertAlign w:val="superscript"/>
                <w:lang w:val="hu-HU" w:eastAsia="zxx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értéke alapján tudtam azonosítani. A kapott p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vertAlign w:val="subscript"/>
                <w:lang w:val="hu-HU" w:eastAsia="zxx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 spektrumokat és integrált hozamokat modellekkel hasonlítottam össze. Ezek az adatok lehetővé tesznek olyan differenciális vizsgálatokat is, mint a multiplicitás- és energiafüggés tanulmányozása, melyek segítségével tovább szűkíthetjük a modellek paraméterterét és hozzájárulhatunk az alapvető QCD folyamatok jobb megértéséhez. Az új eredményeket a DIS2012 (Bonn) és az MBUEWG (Genf) konferenciákon mutattam be.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[5] CMS Collaboration; Study of the inclusive production of charged pions, kaons, and protons in</w:t>
            </w:r>
          </w:p>
          <w:p>
            <w:pPr>
              <w:pStyle w:val="Normal"/>
              <w:widowControl w:val="false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pp collisions at √s = 0.9, 2.76, and 7 TeV; Eur Phys J C;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7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, 2164, 2012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2013-As kutatási tervek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Önálló tervek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A szilíciumalapú detektorok modellezésével, kiértékelésével és kalibrálásával foglalkozó programcsomag további fejlesztése és véglegesítése; majd bekapcsolódás más, nyomkövetéssel foglalkozó munkába (AIDA projekt keretében).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A CMS kísérlet keretében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- A p-Pb ütközésben mért töltött hadronok eloszlásaival foglalkozó cikkem elfogadtatása, majd publikálása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>- Új, a pp, p-Pb és Pb-Pb adatok összehasonlítására alapuló analízis elvégzése, majd publikálása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Elnyert tudományos fokozat (tárgyévi oklevél), díj, elismerés, egyéb fontos esemény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Certificate of Reviewing Excellence, from Phys Lett B editors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hu-HU" w:eastAsia="zxx" w:bidi="ar-SA"/>
              </w:rPr>
              <w:t xml:space="preserve">   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 CE" w:hAnsi="Times New Roman CE" w:eastAsia="Cambria (Vietnamese)" w:cs="Times New Roman CE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Referált folyóiratban megjelent tudományos publikáció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 CE" w:hAnsi="Times New Roman CE" w:eastAsia="Cambria (Vietnamese)" w:cs="Times New Roman CE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Lásd az 1. pont és az éves beszámolóban.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további idegen nyelvű tudományos publikáció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,  könyv, könyvfejezet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Ferenc Siklér: Spectra of charged pions, kaons, and protons identified via tracker energy loss from CMS;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CMS-CR-2012-059;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szCs w:val="20"/>
                  <w:lang w:val="hu-HU"/>
                </w:rPr>
                <w:t>https://cdsweb.cern.ch/record/1457412</w:t>
              </w:r>
            </w:hyperlink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; 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DIS2012 Conference, Bonn, Germany, 26-30 Mar 2012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tová</w:t>
            </w: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bbi magyar nyelvű  tudományos publikáció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, könyv, könyvfejezet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szellemi alkotások, szabadalmak, oltalmak, Mérnöki jellegű publikációk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idegen- és magyar nyelvű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oktatási anyagok, </w:t>
            </w: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ismeretterjesztő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 és  egyéb irott cikkek 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WEB-folyóiratokban, médiában (Tv, rádió) történt legfontosabb megjelenések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"A világ egy részecskéje", Heti Világgazdasság (HVG), nyilatkozat, 2012. július. 11,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nemzetközi és hazai tudományos rendezvényeken  való 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0"/>
                <w:szCs w:val="24"/>
                <w:u w:val="single"/>
                <w:lang w:val="hu-HU" w:eastAsia="zxx" w:bidi="ar-SA"/>
              </w:rPr>
              <w:t>aktív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  Részvétel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1. Ferenc Siklér:</w:t>
              <w:tab/>
              <w:t xml:space="preserve"> Inclusive hadron production (multiplicities and spectra) in p-p collisions in CMS;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DIS2012 Conference, Bonn, Germany, 26-30 March 2012</w:t>
              <w:tab/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2. Ferenc Siklér:</w:t>
              <w:tab/>
              <w:t xml:space="preserve"> Some recent CMS results on particle spectra;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NA61/NA49 Collaboration meeting; Budapest, Hungary, 15 May 2012</w:t>
              <w:tab/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3. Ferenc Siklér:</w:t>
              <w:tab/>
              <w:t xml:space="preserve"> CMS plans for p-Pb data taking;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pA@LHC Workshop; Geneva, 4-8 June 2012</w:t>
              <w:tab/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4. Ferenc Siklér:</w:t>
              <w:tab/>
              <w:t xml:space="preserve"> New results on multiplicites and particle spectra;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Minimum Bias and Underlying Event Working Group; Geneva, 3 December 2012</w:t>
              <w:tab/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5. Ferenc Siklér:</w:t>
              <w:tab/>
              <w:t xml:space="preserve"> Low momentum particle identification and its applications in CMS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Zimányi Winter School 2012; Budapest, 3-7 December 2012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6. Siklér Ferenc:</w:t>
              <w:tab/>
              <w:t xml:space="preserve"> Azonosított hadronok, eloszlásaik energia- és multiplicitás-függése a CMS kísérletben,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ELFT Részecskefizikai Szeminárium, Budapest, 2012. április 25.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7. Siklér Ferenc:</w:t>
              <w:tab/>
              <w:t xml:space="preserve"> A Standard Modellen innen és túl,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CERN 20, MTA, Budapest, 2012. október 3.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nemzetközi és hazai tudományos rendezvényeken  való 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0"/>
                <w:szCs w:val="24"/>
                <w:u w:val="single"/>
                <w:lang w:val="hu-HU" w:eastAsia="zxx" w:bidi="ar-SA"/>
              </w:rPr>
              <w:t>PASSZIV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  Részvétel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konferenciák, rendezvé</w:t>
            </w: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nyek szervezése (szervező, szerv. biz. tag, LOC, IAC,…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tanácsadói tevékenység (</w:t>
            </w: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 xml:space="preserve">kormányszintű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hazai, EU,…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tárgyévi hazai és külföldi szaklektori tevékenység (folyóiratok, könyvek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  <w:t>1 cikk referálása, Eur Phys J A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  <w:t>1 cikk referálása, Eur Phys J C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  <w:t>2 cikk referálása, Phys Lett B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CMS Analysis Review Committee tagságok (6 analízisben): ARC-FWD-11-003 (chair), ARC-FSQ-12-004 (member), ARC-HIN-12-006 (chair), ARC-HIN-12-002 (member), ARC-HIN-12-003 (chair), ARC-HIN-12-015 (member)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CMS Publication Committee (Heavy Ions editorial board) tagság révén: 7 cikk véleményezése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CMS Conference Reports referálása: 2 alkalommal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hazai és külföldi opponensi véleményezések (tárgyévi beküldés esetén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hazai és külföldi szakértői tevékenység (pályázatok elbírálása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hazai és külföldi tudományos bizottsági és szervezeti tagság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LFT tag (2010-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CERN ECFA bizottság (restricted), magyar képviselő (2010-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Az LHC Minimum Bias Underlying Event working group CERN-CMS kapcsolattartója, 2010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A CERN-CMS kísérlet publikációs bizottságának tagja, nehézion tanács (editorial board), 2012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Az MTA Részecskefizikai Tudományos Bizottságának titkára, 2012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hazai és külföldi folyóirat szerkesztőbizottsági tagság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 CE" w:ascii="Times New Roman CE" w:hAnsi="Times New Roman CE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felsőoktatásban való tevékenység (tárgyévi tavaszi, ő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szi szemeszter, nyári iskola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Siklér Ferenc:   Erős kölcsönhatás az LHC-n a CMS kísérlettel,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Mafihe TDK hétvége, Budapest, 2012. május 4.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témavezetés (TDK, BSc, MSc, PhD, egyéb,…)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Zsigmond Anna, ELTE, PhD, 2012-, várható leadás 2015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doktori iskolában való részvétel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Cambria (Vietnamese)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hu-HU" w:eastAsia="zxx" w:bidi="ar-SA"/>
              </w:rPr>
              <w:t>ELTE TTK Fizika Doktori Iskola, témavezető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Kutatói mobilitás – A (saját látogatás, kapcsolattartás)</w:t>
            </w:r>
          </w:p>
        </w:tc>
      </w:tr>
      <w:tr>
        <w:trPr>
          <w:trHeight w:val="1028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1. CERN, scientific associate (2011, február 1 – 2012. január 31)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hu-HU" w:eastAsia="zxx" w:bidi="ar-SA"/>
              </w:rPr>
              <w:t>2. CERN, Genf, Svájc, részletekben, összesen mintegy 4 hónap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Kutatói mobilitás – B   (vendégfogadás)</w:t>
            </w:r>
          </w:p>
        </w:tc>
      </w:tr>
      <w:tr>
        <w:trPr>
          <w:trHeight w:val="114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8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textAlignment w:val="auto"/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4"/>
                <w:lang w:val="hu-HU" w:eastAsia="zxx" w:bidi="ar-SA"/>
              </w:rPr>
              <w:t>tudományos tevékenységének egyéb bemutatható további  aktivitása, eredményei</w:t>
            </w:r>
          </w:p>
        </w:tc>
      </w:tr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 xml:space="preserve">Budapest,  2012. január. 13.   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ab/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ab/>
        <w:tab/>
        <w:tab/>
        <w:tab/>
        <w:tab/>
        <w:tab/>
        <w:tab/>
        <w:t xml:space="preserve">         Saját név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ab/>
        <w:t>………………………………………….</w:t>
        <w:tab/>
        <w:t xml:space="preserve">    …………………………………………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ab/>
        <w:tab/>
        <w:t>Kutatócsoport neve</w:t>
        <w:tab/>
        <w:tab/>
        <w:t xml:space="preserve">            Kut</w:t>
      </w:r>
      <w:r>
        <w:rPr>
          <w:rFonts w:eastAsia="Cambria (Vietnamese)" w:cs="Times New Roman CE" w:ascii="Times New Roman CE" w:hAnsi="Times New Roman CE"/>
          <w:color w:val="000000"/>
          <w:sz w:val="20"/>
          <w:szCs w:val="20"/>
          <w:lang w:val="hu-HU" w:eastAsia="zxx" w:bidi="ar-SA"/>
        </w:rPr>
        <w:t>atócsoport vezető neve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widowControl w:val="false"/>
        <w:ind w:left="4320" w:right="0" w:hanging="0"/>
        <w:jc w:val="left"/>
        <w:textAlignment w:val="auto"/>
        <w:rPr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ar-SA"/>
        </w:rPr>
        <w:t xml:space="preserve">        </w:t>
      </w:r>
      <w:r>
        <w:rPr>
          <w:rFonts w:eastAsia="Cambria (Vietnamese)" w:cs="Times New Roman CE" w:ascii="Times New Roman CE" w:hAnsi="Times New Roman CE"/>
          <w:color w:val="000000"/>
          <w:sz w:val="20"/>
          <w:szCs w:val="20"/>
          <w:lang w:val="hu-HU" w:eastAsia="zxx" w:bidi="ar-SA"/>
        </w:rPr>
        <w:t>Horváth Dezső osztályvezető</w:t>
      </w:r>
    </w:p>
    <w:p>
      <w:pPr>
        <w:pStyle w:val="Normal"/>
        <w:widowControl w:val="false"/>
        <w:jc w:val="left"/>
        <w:textAlignment w:val="auto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Sans-PS">
    <w:charset w:val="80"/>
    <w:family w:val="roman"/>
    <w:pitch w:val="default"/>
  </w:font>
  <w:font w:name="Cambria">
    <w:charset w:val="80"/>
    <w:family w:val="roman"/>
    <w:pitch w:val="default"/>
  </w:font>
  <w:font w:name="Arial">
    <w:charset w:val="80"/>
    <w:family w:val="swiss"/>
    <w:pitch w:val="variable"/>
  </w:font>
  <w:font w:name="Albany AMT">
    <w:altName w:val="Arial"/>
    <w:charset w:val="80"/>
    <w:family w:val="swiss"/>
    <w:pitch w:val="default"/>
  </w:font>
  <w:font w:name="Roman-PS">
    <w:charset w:val="80"/>
    <w:family w:val="roman"/>
    <w:pitch w:val="default"/>
  </w:font>
  <w:font w:name="Arial">
    <w:charset w:val="80"/>
    <w:family w:val="swiss"/>
    <w:pitch w:val="default"/>
  </w:font>
  <w:font w:name="Times New Roman CE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Times New Roman" w:hAnsi="Times New Roman" w:eastAsia="Times New Roman" w:cs="@Sans-PS"/>
      <w:b/>
      <w:bCs/>
      <w:sz w:val="32"/>
      <w:szCs w:val="32"/>
      <w:lang w:eastAsia="zxx" w:bidi="ar-SA"/>
    </w:rPr>
  </w:style>
  <w:style w:type="paragraph" w:styleId="Heading3">
    <w:name w:val="Heading 3"/>
    <w:next w:val="TextBody"/>
    <w:qFormat/>
    <w:pPr>
      <w:keepLines/>
      <w:widowControl w:val="false"/>
      <w:numPr>
        <w:ilvl w:val="2"/>
        <w:numId w:val="1"/>
      </w:numPr>
      <w:suppressAutoHyphens w:val="true"/>
      <w:bidi w:val="0"/>
      <w:spacing w:before="0" w:after="120"/>
      <w:ind w:left="0" w:right="0" w:hanging="0"/>
      <w:jc w:val="left"/>
      <w:textAlignment w:val="auto"/>
      <w:outlineLvl w:val="2"/>
    </w:pPr>
    <w:rPr>
      <w:rFonts w:ascii="Sans-PS" w:hAnsi="Sans-PS" w:eastAsia="Cambria Math Baltic" w:cs="Cambria Math Baltic"/>
      <w:b/>
      <w:bCs/>
      <w:color w:val="auto"/>
      <w:kern w:val="2"/>
      <w:sz w:val="28"/>
      <w:szCs w:val="28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  <w:lang w:eastAsia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  <w:lang w:eastAsia="zxx"/>
    </w:rPr>
  </w:style>
  <w:style w:type="character" w:styleId="BodyTextChar">
    <w:name w:val="Body Text Char"/>
    <w:basedOn w:val="DefaultParagraphFont"/>
    <w:qFormat/>
    <w:rPr>
      <w:rFonts w:cs="Times New Roman"/>
      <w:sz w:val="20"/>
      <w:lang w:eastAsia="zxx"/>
    </w:rPr>
  </w:style>
  <w:style w:type="character" w:styleId="HeaderChar">
    <w:name w:val="Header Char"/>
    <w:basedOn w:val="DefaultParagraphFont"/>
    <w:qFormat/>
    <w:rPr>
      <w:rFonts w:cs="Times New Roman"/>
      <w:sz w:val="20"/>
      <w:lang w:eastAsia="zxx"/>
    </w:rPr>
  </w:style>
  <w:style w:type="character" w:styleId="BodyText2Char">
    <w:name w:val="Body Text 2 Char"/>
    <w:basedOn w:val="DefaultParagraphFont"/>
    <w:qFormat/>
    <w:rPr>
      <w:rFonts w:cs="Times New Roman"/>
      <w:sz w:val="20"/>
      <w:lang w:eastAsia="zxx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0"/>
      <w:u w:val="single"/>
      <w:lang w:eastAsia="zxx" w:bidi="zxx"/>
    </w:rPr>
  </w:style>
  <w:style w:type="character" w:styleId="RTFNum21">
    <w:name w:val="RTF_Num 2 1"/>
    <w:qFormat/>
    <w:rPr>
      <w:rFonts w:ascii="Times New Roman" w:hAnsi="Times New Roman" w:cs="Times New Roman"/>
      <w:sz w:val="20"/>
      <w:lang w:eastAsia="zxx"/>
    </w:rPr>
  </w:style>
  <w:style w:type="character" w:styleId="RTFNum22">
    <w:name w:val="RTF_Num 2 2"/>
    <w:qFormat/>
    <w:rPr>
      <w:rFonts w:ascii="Times New Roman" w:hAnsi="Times New Roman" w:cs="Times New Roman"/>
      <w:sz w:val="20"/>
      <w:lang w:eastAsia="zxx"/>
    </w:rPr>
  </w:style>
  <w:style w:type="character" w:styleId="RTFNum23">
    <w:name w:val="RTF_Num 2 3"/>
    <w:qFormat/>
    <w:rPr>
      <w:rFonts w:ascii="Times New Roman" w:hAnsi="Times New Roman" w:cs="Times New Roman"/>
      <w:sz w:val="20"/>
      <w:lang w:eastAsia="zxx"/>
    </w:rPr>
  </w:style>
  <w:style w:type="character" w:styleId="RTFNum24">
    <w:name w:val="RTF_Num 2 4"/>
    <w:qFormat/>
    <w:rPr>
      <w:rFonts w:ascii="Times New Roman" w:hAnsi="Times New Roman" w:cs="Times New Roman"/>
      <w:sz w:val="20"/>
      <w:lang w:eastAsia="zxx"/>
    </w:rPr>
  </w:style>
  <w:style w:type="character" w:styleId="RTFNum25">
    <w:name w:val="RTF_Num 2 5"/>
    <w:qFormat/>
    <w:rPr>
      <w:rFonts w:ascii="Times New Roman" w:hAnsi="Times New Roman" w:cs="Times New Roman"/>
      <w:sz w:val="20"/>
      <w:lang w:eastAsia="zxx"/>
    </w:rPr>
  </w:style>
  <w:style w:type="character" w:styleId="RTFNum26">
    <w:name w:val="RTF_Num 2 6"/>
    <w:qFormat/>
    <w:rPr>
      <w:rFonts w:ascii="Times New Roman" w:hAnsi="Times New Roman" w:cs="Times New Roman"/>
      <w:sz w:val="20"/>
      <w:lang w:eastAsia="zxx"/>
    </w:rPr>
  </w:style>
  <w:style w:type="character" w:styleId="RTFNum27">
    <w:name w:val="RTF_Num 2 7"/>
    <w:qFormat/>
    <w:rPr>
      <w:rFonts w:ascii="Times New Roman" w:hAnsi="Times New Roman" w:cs="Times New Roman"/>
      <w:sz w:val="20"/>
      <w:lang w:eastAsia="zxx"/>
    </w:rPr>
  </w:style>
  <w:style w:type="character" w:styleId="RTFNum28">
    <w:name w:val="RTF_Num 2 8"/>
    <w:qFormat/>
    <w:rPr>
      <w:rFonts w:ascii="Times New Roman" w:hAnsi="Times New Roman" w:cs="Times New Roman"/>
      <w:sz w:val="20"/>
      <w:lang w:eastAsia="zxx"/>
    </w:rPr>
  </w:style>
  <w:style w:type="character" w:styleId="RTFNum29">
    <w:name w:val="RTF_Num 2 9"/>
    <w:qFormat/>
    <w:rPr>
      <w:rFonts w:ascii="Times New Roman" w:hAnsi="Times New Roman" w:cs="Times New Roman"/>
      <w:sz w:val="20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@Sans-PS"/>
      <w:i/>
      <w:iCs/>
      <w:sz w:val="22"/>
      <w:szCs w:val="22"/>
      <w:lang w:eastAsia="zxx" w:bidi="ar-SA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@Sans-PS"/>
      <w:i/>
      <w:iCs/>
      <w:sz w:val="22"/>
      <w:szCs w:val="22"/>
      <w:lang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lbany AMT;Arial" w:hAnsi="Albany AMT;Arial" w:eastAsia="Cambria Math (Vietnamese)" w:cs="Cambria Math (Vietnamese)"/>
      <w:sz w:val="28"/>
      <w:szCs w:val="28"/>
      <w:lang w:eastAsia="zxx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eastAsia="Times New Roman" w:cs="@Sans-PS"/>
      <w:sz w:val="24"/>
      <w:szCs w:val="24"/>
      <w:lang w:eastAsia="zxx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@Sans-PS"/>
      <w:i/>
      <w:iCs/>
      <w:color w:val="auto"/>
      <w:kern w:val="2"/>
      <w:sz w:val="24"/>
      <w:szCs w:val="24"/>
      <w:lang w:val="hu-HU" w:eastAsia="zxx" w:bidi="ar-SA"/>
    </w:rPr>
  </w:style>
  <w:style w:type="paragraph" w:styleId="2">
    <w:name w:val="2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Roman-PS" w:hAnsi="Roman-PS" w:eastAsia="Cambria CE" w:cs="Cambria CE"/>
      <w:color w:val="auto"/>
      <w:kern w:val="2"/>
      <w:sz w:val="24"/>
      <w:szCs w:val="24"/>
      <w:lang w:val="hu-HU" w:eastAsia="zxx" w:bidi="ar-SA"/>
    </w:rPr>
  </w:style>
  <w:style w:type="paragraph" w:styleId="1">
    <w:name w:val="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Roman-PS" w:hAnsi="Roman-PS" w:eastAsia="Cambria CE" w:cs="Cambria CE"/>
      <w:color w:val="auto"/>
      <w:kern w:val="2"/>
      <w:sz w:val="24"/>
      <w:szCs w:val="24"/>
      <w:lang w:val="hu-HU" w:eastAsia="zxx" w:bidi="ar-SA"/>
    </w:rPr>
  </w:style>
  <w:style w:type="paragraph" w:styleId="3">
    <w:name w:val="3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Roman-PS" w:hAnsi="Roman-PS" w:eastAsia="Cambria CE" w:cs="Cambria CE"/>
      <w:color w:val="auto"/>
      <w:kern w:val="2"/>
      <w:sz w:val="24"/>
      <w:szCs w:val="24"/>
      <w:lang w:val="hu-HU" w:eastAsia="zxx" w:bidi="ar-SA"/>
    </w:rPr>
  </w:style>
  <w:style w:type="paragraph" w:styleId="Tblzattartalom">
    <w:name w:val="Táblázattartalom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eastAsia="Times New Roman" w:cs="@Sans-PS"/>
      <w:sz w:val="24"/>
      <w:szCs w:val="24"/>
      <w:lang w:eastAsia="zxx" w:bidi="ar-SA"/>
    </w:rPr>
  </w:style>
  <w:style w:type="paragraph" w:styleId="Tblzatfejlc">
    <w:name w:val="Táblázatfejléc"/>
    <w:basedOn w:val="Tblzattartalom"/>
    <w:qFormat/>
    <w:pPr>
      <w:widowControl w:val="false"/>
      <w:suppressLineNumbers/>
      <w:ind w:left="0" w:right="0" w:hanging="0"/>
      <w:jc w:val="center"/>
      <w:textAlignment w:val="auto"/>
    </w:pPr>
    <w:rPr>
      <w:rFonts w:ascii="Times New Roman" w:hAnsi="Times New Roman" w:eastAsia="Times New Roman" w:cs="@Sans-PS"/>
      <w:b/>
      <w:bCs/>
      <w:sz w:val="24"/>
      <w:szCs w:val="24"/>
      <w:lang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@Sans-PS"/>
      <w:sz w:val="20"/>
      <w:szCs w:val="20"/>
      <w:lang w:eastAsia="zxx" w:bidi="ar-SA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@Sans-PS"/>
      <w:b/>
      <w:bCs/>
      <w:color w:val="auto"/>
      <w:kern w:val="2"/>
      <w:sz w:val="28"/>
      <w:szCs w:val="28"/>
      <w:lang w:val="hu-HU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sweb.cern.ch/record/1457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M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0:00Z</dcterms:created>
  <dc:creator>plevai</dc:creator>
  <dc:description/>
  <dc:language>en-US</dc:language>
  <cp:lastModifiedBy/>
  <cp:lastPrinted>2009-04-23T20:24:00Z</cp:lastPrinted>
  <dcterms:modified xsi:type="dcterms:W3CDTF">2013-01-07T06:27:00Z</dcterms:modified>
  <cp:revision>3</cp:revision>
  <dc:subject/>
  <dc:title>Né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</vt:lpwstr>
  </property>
</Properties>
</file>