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Táblázat az egyéni és csoportos tudományos teljesítmény értékelésé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port (egyén) alapadatai</w:t>
      </w:r>
    </w:p>
    <w:tbl>
      <w:tblPr>
        <w:tblW w:w="13971" w:type="dxa"/>
        <w:jc w:val="left"/>
        <w:tblInd w:w="-21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294"/>
        <w:gridCol w:w="8677"/>
      </w:tblGrid>
      <w:tr>
        <w:trPr>
          <w:trHeight w:val="2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Adattípus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Adat</w:t>
            </w:r>
          </w:p>
        </w:tc>
      </w:tr>
      <w:tr>
        <w:trPr>
          <w:trHeight w:val="2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Név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Siklér Ferenc, Hadronfizika kutatócsoport, NFO</w:t>
            </w:r>
          </w:p>
        </w:tc>
      </w:tr>
      <w:tr>
        <w:trPr>
          <w:trHeight w:val="2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Létszám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fő:                  ebből külső mtárs:</w:t>
            </w:r>
          </w:p>
        </w:tc>
      </w:tr>
      <w:tr>
        <w:trPr>
          <w:trHeight w:val="2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MTA tag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fő:                  ebből külső mtárs:</w:t>
            </w:r>
          </w:p>
        </w:tc>
      </w:tr>
      <w:tr>
        <w:trPr>
          <w:trHeight w:val="2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MTA doktora (tudomány doktora)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fő:                  ebből külső mtárs:</w:t>
            </w:r>
          </w:p>
        </w:tc>
      </w:tr>
      <w:tr>
        <w:trPr>
          <w:trHeight w:val="2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PhD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fő:      1          ebből külső mtárs:</w:t>
            </w:r>
          </w:p>
        </w:tc>
      </w:tr>
      <w:tr>
        <w:trPr>
          <w:trHeight w:val="2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 xml:space="preserve">MSc 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fő:                  ebből külső mtárs:</w:t>
            </w:r>
          </w:p>
        </w:tc>
      </w:tr>
      <w:tr>
        <w:trPr>
          <w:trHeight w:val="2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 xml:space="preserve">A csoport együttműködési jellemzői 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gyüttműködés neve: CMS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>
                <w:b/>
                <w:b/>
                <w:sz w:val="28"/>
                <w:szCs w:val="28"/>
              </w:rPr>
            </w:pPr>
            <w:r>
              <w:rPr/>
              <w:t>létszám nagyságrendje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2500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Tudományos eredmény értékelése</w:t>
      </w:r>
      <w:r>
        <w:rPr>
          <w:i/>
          <w:sz w:val="28"/>
          <w:szCs w:val="28"/>
        </w:rPr>
        <w:t>:   kiváló,      megfelelő,      javítandó</w:t>
      </w:r>
    </w:p>
    <w:tbl>
      <w:tblPr>
        <w:tblW w:w="13971" w:type="dxa"/>
        <w:jc w:val="left"/>
        <w:tblInd w:w="-21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720"/>
        <w:gridCol w:w="8251"/>
      </w:tblGrid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Nemzetközi referált folyóiratcikkek száma (MTMT-ből)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dott év (2013):            84</w:t>
            </w:r>
          </w:p>
          <w:p>
            <w:pPr>
              <w:pStyle w:val="Normal"/>
              <w:spacing w:before="0" w:after="0"/>
              <w:rPr/>
            </w:pPr>
            <w:r>
              <w:rPr/>
              <w:t>előző év (2012):          155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lőző 5 év (2009-13):  429   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Cikkek kumulált impaktfaktora (MTMT-ből)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adott év (2013):              431,137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lőző év (2012):             529,728   </w:t>
            </w:r>
          </w:p>
          <w:p>
            <w:pPr>
              <w:pStyle w:val="Normal"/>
              <w:spacing w:before="0" w:after="0"/>
              <w:rPr/>
            </w:pPr>
            <w:r>
              <w:rPr/>
              <w:t>előző 5 év (2009-13):   1096,898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Tudományos könyvek és könyvfejezetek (MTMT-ből)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címek és bibliográfiai adatok felsorolása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zellemi alkotások, ezen belül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Megadott nemzeti oltalmak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Megadott külföldi oltalmak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Értékesített szabadalmak száma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A törvény erejénél fogva szerzői jogvédelem alá tartozó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alkotások száma 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-ban,    2012-be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emzetközi rendezvényen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felkért előadások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elfogadott előadások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proceedings-ben megjelent cikkek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poszterek: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áma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Hazai rendezvényen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felkért előadások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elfogadott előadások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proceedings-ben megjelent cikkek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poszterek: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áma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Tudományos potenciál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kiváló,      megfelelő,      javítandó</w:t>
      </w:r>
    </w:p>
    <w:tbl>
      <w:tblPr>
        <w:tblW w:w="13971" w:type="dxa"/>
        <w:jc w:val="left"/>
        <w:tblInd w:w="-21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720"/>
        <w:gridCol w:w="8251"/>
      </w:tblGrid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Nemzetközi meghívott konferencia-előadások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dotted" w:sz="6" w:space="1" w:color="808080"/>
              </w:pBdr>
              <w:rPr/>
            </w:pPr>
            <w:r>
              <w:rPr/>
              <w:t xml:space="preserve">Ferenc Siklér, Tsallis fitting of the CMS data, </w:t>
            </w:r>
            <w:hyperlink r:id="rId2" w:tgtFrame="_blank">
              <w:r>
                <w:rPr>
                  <w:rStyle w:val="InternetLink"/>
                  <w:strike w:val="false"/>
                  <w:dstrike w:val="false"/>
                </w:rPr>
                <w:t>CERN Heavy Ion Forum</w:t>
              </w:r>
            </w:hyperlink>
            <w:r>
              <w:rPr>
                <w:strike w:val="false"/>
                <w:dstrike w:val="false"/>
                <w:color w:val="58438B"/>
                <w:u w:val="none"/>
              </w:rPr>
              <w:t xml:space="preserve">, </w:t>
            </w:r>
            <w:r>
              <w:rPr/>
              <w:t xml:space="preserve">Geneva (vidyo), 2 February 2013 </w:t>
            </w: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pBdr>
                <w:bottom w:val="dotted" w:sz="6" w:space="1" w:color="808080"/>
              </w:pBdr>
              <w:rPr/>
            </w:pPr>
            <w:r>
              <w:rPr/>
              <w:t xml:space="preserve">Ferenc Siklér, Production of identified hadrons in p-p and p-Pb interactions from CMS, </w:t>
            </w:r>
            <w:hyperlink r:id="rId4" w:tgtFrame="_blank">
              <w:r>
                <w:rPr>
                  <w:rStyle w:val="InternetLink"/>
                  <w:strike w:val="false"/>
                  <w:dstrike w:val="false"/>
                </w:rPr>
                <w:t>SPPpp: Particle Production in Proton-Proton</w:t>
              </w:r>
            </w:hyperlink>
            <w:r>
              <w:rPr>
                <w:strike w:val="false"/>
                <w:dstrike w:val="false"/>
                <w:color w:val="58438B"/>
                <w:u w:val="none"/>
              </w:rPr>
              <w:t xml:space="preserve">, </w:t>
            </w:r>
            <w:r>
              <w:rPr/>
              <w:t xml:space="preserve">29 Apr-3 May 2013, Bad Liebenzell (Germany) </w:t>
            </w: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trike w:val="false"/>
                <w:dstrike w:val="false"/>
                <w:color w:val="58438B"/>
                <w:u w:val="none"/>
              </w:rPr>
              <w:t xml:space="preserve">, </w:t>
            </w:r>
            <w:r>
              <w:rPr/>
              <w:t xml:space="preserve">Correlations in p+p and p+Pb collisions from CMS </w:t>
            </w: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pBdr>
                <w:bottom w:val="dotted" w:sz="6" w:space="1" w:color="808080"/>
              </w:pBdr>
              <w:rPr/>
            </w:pPr>
            <w:r>
              <w:rPr/>
              <w:t xml:space="preserve">Ferenc Siklér, Measurements of hadron production in pPb collisions in CMS, </w:t>
            </w:r>
            <w:hyperlink r:id="rId7" w:tgtFrame="_blank">
              <w:r>
                <w:rPr>
                  <w:rStyle w:val="InternetLink"/>
                  <w:strike w:val="false"/>
                  <w:dstrike w:val="false"/>
                </w:rPr>
                <w:t>pA2013: Workshop on proton-nucleus collisions at the LHC</w:t>
              </w:r>
            </w:hyperlink>
            <w:r>
              <w:rPr>
                <w:strike w:val="false"/>
                <w:dstrike w:val="false"/>
                <w:color w:val="58438B"/>
                <w:u w:val="none"/>
              </w:rPr>
              <w:t xml:space="preserve">, </w:t>
            </w:r>
            <w:r>
              <w:rPr/>
              <w:t xml:space="preserve">6-10 May 2013, ECT*, Trento (Italy) </w:t>
            </w: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pBdr>
                <w:bottom w:val="dotted" w:sz="6" w:space="1" w:color="808080"/>
              </w:pBdr>
              <w:rPr/>
            </w:pPr>
            <w:r>
              <w:rPr/>
              <w:t xml:space="preserve">Ferenc Siklér, Identified particles in pPb collisions in CMS, </w:t>
            </w:r>
            <w:hyperlink r:id="rId9" w:tgtFrame="_blank">
              <w:r>
                <w:rPr>
                  <w:rStyle w:val="InternetLink"/>
                  <w:strike w:val="false"/>
                  <w:dstrike w:val="false"/>
                </w:rPr>
                <w:t>IS2013: International Conference on the Initial Stages in High-Energy Nuclear Collisions</w:t>
              </w:r>
            </w:hyperlink>
            <w:r>
              <w:rPr>
                <w:strike w:val="false"/>
                <w:dstrike w:val="false"/>
                <w:color w:val="58438B"/>
                <w:u w:val="none"/>
              </w:rPr>
              <w:t xml:space="preserve">, </w:t>
            </w:r>
            <w:r>
              <w:rPr/>
              <w:t xml:space="preserve">8-14 Sep 2013, University of Santiago de Compostela, Illa Da Toxa (Spain) </w:t>
            </w: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pBdr>
                <w:bottom w:val="dotted" w:sz="6" w:space="1" w:color="808080"/>
              </w:pBdr>
              <w:spacing w:before="0" w:after="120"/>
              <w:rPr/>
            </w:pPr>
            <w:r>
              <w:rPr/>
              <w:t xml:space="preserve">Ferenc Siklér, Inclusive production of identified hadrons in pPb collisions from CMS, </w:t>
            </w:r>
            <w:hyperlink r:id="rId11" w:tgtFrame="_blank">
              <w:r>
                <w:rPr>
                  <w:rStyle w:val="InternetLink"/>
                  <w:strike w:val="false"/>
                  <w:dstrike w:val="false"/>
                </w:rPr>
                <w:t>Zimányi Winter School 2013</w:t>
              </w:r>
            </w:hyperlink>
            <w:r>
              <w:rPr>
                <w:strike w:val="false"/>
                <w:dstrike w:val="false"/>
                <w:color w:val="58438B"/>
                <w:u w:val="none"/>
              </w:rPr>
              <w:t xml:space="preserve">, </w:t>
            </w:r>
            <w:r>
              <w:rPr/>
              <w:t xml:space="preserve">2-6 Dec 2013, Budapest, Hungary </w:t>
            </w: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Egyéb meghívott előadások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előadó, cím és hely: felsorolás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A 2013-ban kapott független hivatkozások száma a 2003-2012 közötti cikkekre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631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Témavezetőként pályázaton 2013-ban elnyert támogatás (adott évre eső összesített összeg, tört évre hónap arányosan)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TKA K 81604, Új kiértékelési módszerek kifejlesztése és a kvantumszíndimamika vizsgálata az LHC-n, 3 183 ezer Ft</w:t>
            </w:r>
          </w:p>
          <w:p>
            <w:pPr>
              <w:pStyle w:val="Normal"/>
              <w:rPr/>
            </w:pPr>
            <w:r>
              <w:rPr/>
              <w:t>OTKA K 109793, Konzorcium, fő p.: Magyarország a Nagy Hadronütköztető (LHC) CMS kísérletében,1 406 ezer Ft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Wigner Kutatócsoport pályázat, 1 000 ezer Ft + fizetéskiegészítés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Külső megrendelésből, szakértői szolgáltatásból és szabadalmakból származó bevétel (adott évre eső összeg, tört évre hónap arányosan)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zerződő partner, szerződés azonosítój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ezer Ft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PhD diákok száma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 xml:space="preserve">   </w:t>
            </w:r>
            <w:r>
              <w:rPr/>
              <w:t>1  fő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MSc diákok száma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 xml:space="preserve">       </w:t>
            </w:r>
            <w:r>
              <w:rPr/>
              <w:t>fő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BSc diákok száma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 xml:space="preserve">   </w:t>
            </w:r>
            <w:r>
              <w:rPr/>
              <w:t>1  fő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TDK-s diákok száma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 xml:space="preserve">       </w:t>
            </w:r>
            <w:r>
              <w:rPr/>
              <w:t>fő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>
                <w:sz w:val="22"/>
                <w:szCs w:val="22"/>
              </w:rPr>
            </w:pPr>
            <w:r>
              <w:rPr/>
              <w:t xml:space="preserve">Nemzetközi beágyazottság 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társszerző intézmények száma 2013-ban: sok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Tudományos közélet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kiváló,      megfelelő,      javítandó</w:t>
      </w:r>
    </w:p>
    <w:tbl>
      <w:tblPr>
        <w:tblW w:w="13971" w:type="dxa"/>
        <w:jc w:val="left"/>
        <w:tblInd w:w="-21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720"/>
        <w:gridCol w:w="8251"/>
      </w:tblGrid>
      <w:tr>
        <w:trPr>
          <w:trHeight w:val="52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Nemzetközi konferencia szervezése Magyarországon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he 2013 European Schoolof High-Energy Physics, Parádfürdő, Hungary, 2013. június 5-1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CFA visit to Hungary, 2013. szeptember 4-5.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zai konferencia szervezése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ím, fő adatok, résztvevők száma a csoportból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észvétel külföldi konferencia szervezésében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ím, fő adatok, résztvevők száma a csoportból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dégkutatók száma kutatóhely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Hazai kutatók félévnél rövidebb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</w:t>
            </w:r>
            <w:r>
              <w:rPr/>
              <w:t>félévnél hosszabb idei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 xml:space="preserve">Külföldi kutatók félévnél rövidebb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</w:t>
            </w:r>
            <w:r>
              <w:rPr/>
              <w:t>félévnél hosszabb ideig: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név,   időtartam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kértői tevékenysé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Tanácsadó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Opponen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Egyéb szakértő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Szaklektori: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hazai,   nemzetköz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abó Attila TDK dolgozatának bírála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Ürmössy Károly PhD dolgozatának bírála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Eur Phys J C, 1 Phys Lett B és 1 Phys Rev C cikk bírála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 védés bizottsági tag: Ujvári Balázs, Simon Attil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 xml:space="preserve">Szerkesztőbizottsági munka </w:t>
            </w:r>
            <w:r>
              <w:rPr>
                <w:sz w:val="22"/>
                <w:szCs w:val="22"/>
              </w:rPr>
              <w:t>(Külső munkatársakkal együtt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zerkesztőségi tag </w:t>
            </w:r>
            <w:r>
              <w:rPr>
                <w:b/>
                <w:sz w:val="22"/>
                <w:szCs w:val="22"/>
              </w:rPr>
              <w:t>nemzetközi</w:t>
            </w:r>
            <w:r>
              <w:rPr>
                <w:sz w:val="22"/>
                <w:szCs w:val="22"/>
              </w:rPr>
              <w:t xml:space="preserve"> szakfolyóiratba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zerkesztőségi tag </w:t>
            </w:r>
            <w:r>
              <w:rPr>
                <w:b/>
                <w:sz w:val="22"/>
                <w:szCs w:val="22"/>
              </w:rPr>
              <w:t xml:space="preserve">hazai </w:t>
            </w:r>
            <w:r>
              <w:rPr>
                <w:sz w:val="22"/>
                <w:szCs w:val="22"/>
              </w:rPr>
              <w:t>szakfolyóiratban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iadvány, pozíció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 xml:space="preserve">Részvétel </w:t>
            </w:r>
            <w:r>
              <w:rPr>
                <w:b/>
              </w:rPr>
              <w:t xml:space="preserve">hazai </w:t>
            </w:r>
            <w:r>
              <w:rPr/>
              <w:t xml:space="preserve">tudományos testületben (MTA, OTKA, ELFT, stb.) </w:t>
            </w:r>
            <w:r>
              <w:rPr>
                <w:sz w:val="22"/>
                <w:szCs w:val="22"/>
              </w:rPr>
              <w:t>(Külső munkatársakkal együt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/>
              <w:t>Bizottsági ta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Bizottság vezetője: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Bizottság neve, pozíció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MTA Részecskefizikai Tudományos Bizottság, titkár; közgyűlési képviselő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 xml:space="preserve">Részvétel </w:t>
            </w:r>
            <w:r>
              <w:rPr>
                <w:b/>
              </w:rPr>
              <w:t xml:space="preserve">nemzetközi </w:t>
            </w:r>
            <w:r>
              <w:rPr/>
              <w:t xml:space="preserve">tudományos testületben </w:t>
            </w:r>
            <w:r>
              <w:rPr>
                <w:sz w:val="22"/>
                <w:szCs w:val="22"/>
              </w:rPr>
              <w:t>(Külső munkatársakkal együt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/>
              <w:t>Bizottsági tag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Bizottság vezetője: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CERN ECF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CERN SPSC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CMS Publication Committee Heavy Ions Board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lnyert tudományos, állami, nemzeti, nemzetközi díjak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felsorolás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Oktatás és ismeretterjesztés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kiváló,      megfelelő,      javítand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3971" w:type="dxa"/>
        <w:jc w:val="left"/>
        <w:tblInd w:w="-21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720"/>
        <w:gridCol w:w="8251"/>
      </w:tblGrid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gvédett MTA Doktori disszertációk száma </w:t>
            </w:r>
            <w:r>
              <w:rPr>
                <w:sz w:val="20"/>
                <w:szCs w:val="20"/>
              </w:rPr>
              <w:t>(Tárgyévben kiállított oklevél alapján)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év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Megvédett PhD-disszertáció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árgyévben kiállított oklevél alapján)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émavezető, hallgató, egyetem 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Megvédett MSc-szakdolgozato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árgyévben kiállított oklevél alapján)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émavezető, hallgató, egyetem 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Megvédett BSc-szakdolgozato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árgyévben kiállított oklevél alapján)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klér Ferenc – Englert Dávid – BME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DK-konferencián bemutatott dolgozatok </w:t>
            </w:r>
            <w:r>
              <w:rPr>
                <w:sz w:val="22"/>
                <w:szCs w:val="22"/>
              </w:rPr>
              <w:t>(kari, egyetemi, országos)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émavezető, hallgató, egyetem 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zai felsőoktatásban rendszeres oktatási tevékenységet végzők szám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bből    -     doktori iskolában oktatók szám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oktori iskolát vezetők szám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doktori iskolában törzstagok száma:   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sorolá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zai felsőoktatásban tartot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Elméleti kurzusok szá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Gyakorlati kurzusok szá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énylegesen megtartott órarendi előadások számítanak csak)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sorolá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gyetemi jegyzetek </w:t>
            </w:r>
            <w:r>
              <w:rPr>
                <w:sz w:val="20"/>
                <w:szCs w:val="20"/>
              </w:rPr>
              <w:t>(MTMT-ből)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sorolás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meretterjesztő könyvek </w:t>
            </w:r>
            <w:r>
              <w:rPr>
                <w:sz w:val="20"/>
                <w:szCs w:val="20"/>
              </w:rPr>
              <w:t>(MTMT-ből)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sorolás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meretterjesztő cikkek </w:t>
            </w:r>
            <w:r>
              <w:rPr>
                <w:sz w:val="20"/>
                <w:szCs w:val="20"/>
              </w:rPr>
              <w:t>(MTMT-ből)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/>
              <w:t>S</w:t>
            </w:r>
            <w:r>
              <w:rPr>
                <w:rFonts w:eastAsia="Times New Roman"/>
                <w:szCs w:val="18"/>
              </w:rPr>
              <w:t>iklér F, Az első 3 év a CMS kísérletben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>
                <w:rFonts w:eastAsia="Times New Roman"/>
                <w:b/>
                <w:bCs/>
                <w:i/>
                <w:iCs/>
                <w:szCs w:val="18"/>
              </w:rPr>
              <w:t>TERMÉSZET VILÁGA </w:t>
            </w:r>
            <w:r>
              <w:rPr>
                <w:rFonts w:eastAsia="Times New Roman"/>
                <w:szCs w:val="18"/>
              </w:rPr>
              <w:t>144:(I. Különszám) pp. 50-52.</w:t>
            </w:r>
            <w:r>
              <w:rPr>
                <w:rFonts w:eastAsia="Times New Roman"/>
                <w:color w:val="000000"/>
                <w:szCs w:val="18"/>
              </w:rPr>
              <w:t> (2013)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ézetet és tudományt népszerűsítő tevékenysé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 xml:space="preserve">Nyilvános rendezvények </w:t>
            </w:r>
            <w:r>
              <w:rPr>
                <w:sz w:val="20"/>
                <w:szCs w:val="20"/>
              </w:rPr>
              <w:t xml:space="preserve">(pl. Nyílt Nap, Cern Nap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Tud. ismeretterjesztő előadások, műsorok (TV, rádió)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szecskefizikai Diákműhely, 2013. március 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DK hétvége, 2013. május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gner CERN Nap, 2013. szeptermber 2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Wigner111 szimpózium poszter, 2013. november 12.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udástranszfer :</w:t>
            </w:r>
            <w:r>
              <w:rPr/>
              <w:t xml:space="preserve"> A csoport, intézet segítségével létrejött ipari alkalmazások, projektek 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sorolás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ézettel szerződéses kapcsolatban álló vállalatok szá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KKV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Nagyvállalat: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gyéb kiválóságok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felsorolás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120"/>
        <w:rPr/>
      </w:pPr>
      <w:r>
        <w:rPr/>
      </w:r>
    </w:p>
    <w:sectPr>
      <w:footerReference w:type="default" r:id="rId1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Bekezdsalapbettpusa">
    <w:name w:val="WW-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 Unicode MS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Stlus1">
    <w:name w:val="Stílus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right="0" w:hanging="0"/>
    </w:pPr>
    <w:rPr/>
  </w:style>
  <w:style w:type="paragraph" w:styleId="NEurpai">
    <w:name w:val="N-Európai"/>
    <w:basedOn w:val="Normal"/>
    <w:qFormat/>
    <w:pPr>
      <w:jc w:val="both"/>
    </w:pPr>
    <w:rPr>
      <w:sz w:val="22"/>
      <w:szCs w:val="20"/>
      <w:lang w:bidi="hi-IN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cern.ch/conferenceDisplay.py?confId=232225" TargetMode="External"/><Relationship Id="rId3" Type="http://schemas.openxmlformats.org/officeDocument/2006/relationships/image" Target="https://twiki.cern.ch/twiki/pub/TWiki/TWikiDocGraphics/pdf.gif" TargetMode="External"/><Relationship Id="rId4" Type="http://schemas.openxmlformats.org/officeDocument/2006/relationships/hyperlink" Target="https://indico.cern.ch/conferenceDisplay.py?confId=237345" TargetMode="External"/><Relationship Id="rId5" Type="http://schemas.openxmlformats.org/officeDocument/2006/relationships/image" Target="https://twiki.cern.ch/twiki/pub/TWiki/TWikiDocGraphics/pdf.gif" TargetMode="External"/><Relationship Id="rId6" Type="http://schemas.openxmlformats.org/officeDocument/2006/relationships/image" Target="https://twiki.cern.ch/twiki/pub/TWiki/TWikiDocGraphics/pdf.gif" TargetMode="External"/><Relationship Id="rId7" Type="http://schemas.openxmlformats.org/officeDocument/2006/relationships/hyperlink" Target="http://indico.cern.ch/conferenceDisplay.py?confId=216368" TargetMode="External"/><Relationship Id="rId8" Type="http://schemas.openxmlformats.org/officeDocument/2006/relationships/image" Target="https://twiki.cern.ch/twiki/pub/TWiki/TWikiDocGraphics/pdf.gif" TargetMode="External"/><Relationship Id="rId9" Type="http://schemas.openxmlformats.org/officeDocument/2006/relationships/hyperlink" Target="http://indico.cern.ch/conferenceProgram.py?confId=239958" TargetMode="External"/><Relationship Id="rId10" Type="http://schemas.openxmlformats.org/officeDocument/2006/relationships/image" Target="https://twiki.cern.ch/twiki/pub/TWiki/TWikiDocGraphics/pdf.gif" TargetMode="External"/><Relationship Id="rId11" Type="http://schemas.openxmlformats.org/officeDocument/2006/relationships/hyperlink" Target="http://zimanyischool.kfki.hu/13/" TargetMode="External"/><Relationship Id="rId12" Type="http://schemas.openxmlformats.org/officeDocument/2006/relationships/image" Target="https://twiki.cern.ch/twiki/pub/TWiki/TWikiDocGraphics/pdf.gif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56:00Z</dcterms:created>
  <dc:creator>karcsi</dc:creator>
  <dc:description/>
  <dc:language>en-US</dc:language>
  <cp:lastModifiedBy>MTA SZFKI</cp:lastModifiedBy>
  <cp:lastPrinted>2013-12-11T15:02:00Z</cp:lastPrinted>
  <dcterms:modified xsi:type="dcterms:W3CDTF">2013-12-11T15:02:00Z</dcterms:modified>
  <cp:revision>4</cp:revision>
  <dc:subject/>
  <dc:title>Kutatócsoportok értékelése a WFK-ban, tervez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